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747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747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3.2025 № 2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С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</w:tblGrid>
      <w:tr>
        <w:trPr>
          <w:trHeight w:val="1799" w:hRule="atLeast"/>
        </w:trPr>
        <w:tc>
          <w:tcPr>
            <w:tcW w:w="5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ест (площадок) накопления твердых коммунальных отходов, расположенных на территории Севского город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», утверждённых постановлением Правительства Российской Федерации от 31.08.2018 № 1039,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Утвердить прилагаемый реестр мест (площадок) накопления твердых коммунальных отходов, на территории Сев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Севского муниципального района от 08.08.2024 № 729 «Об утверждении реестра мест (площадок) накопления твердых коммунальных отходов, расположенных на территории Севского городского поселения»,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постановление в информационном бюллетене МО «Севский муниципальный район» и разместить на официальном сайте администрации С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М.В. Больш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40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0:00Z</dcterms:created>
  <dc:creator>MIT4EL</dc:creator>
  <dc:description/>
  <cp:keywords/>
  <dc:language>en-US</dc:language>
  <cp:lastModifiedBy>PK1</cp:lastModifiedBy>
  <cp:lastPrinted>2023-11-30T11:43:00Z</cp:lastPrinted>
  <dcterms:modified xsi:type="dcterms:W3CDTF">2025-04-02T08:31:00Z</dcterms:modified>
  <cp:revision>4</cp:revision>
  <dc:subject/>
  <dc:title>РОССИЙСКАЯ ФЕДЕРАЦИЯ</dc:title>
</cp:coreProperties>
</file>